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3 04:0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 Poc Ar Buile (The Mad Puck G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3D489F-FC55-4935-8873-6272B30BAA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3 04:0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 Poc Ar Buile (The Mad Puck G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scott\\documents\\my web sites/c\:/users/scott/documents/my web sites:TR|14 Nov 2003 04:09:1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